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Αθήνα </w:t>
      </w:r>
      <w:r>
        <w:rPr>
          <w:lang w:val="en-US"/>
        </w:rPr>
        <w:t>24</w:t>
      </w:r>
      <w:r>
        <w:rPr/>
        <w:t>-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ΑΝΑΚΟΙΝΩΣ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Ανακοινώνεται στους φοιτητές του 7</w:t>
      </w:r>
      <w:r>
        <w:rPr>
          <w:vertAlign w:val="superscript"/>
        </w:rPr>
        <w:t>ου</w:t>
      </w:r>
      <w:r>
        <w:rPr/>
        <w:t xml:space="preserve"> εξαμήνου που παρακολουθούν τα εργαστήρια των μαθημάτων «Γαλακτοκομία» και «Μικροβιολογία </w:t>
      </w:r>
      <w:r>
        <w:rPr>
          <w:lang w:val="en-US"/>
        </w:rPr>
        <w:t>T</w:t>
      </w:r>
      <w:r>
        <w:rPr/>
        <w:t xml:space="preserve">ροφίμων Ι», ότι το πρόγραμμα των ασκήσεων της Τετάρτης 26-10-2011 θα πραγματοποιηθεί ως εξής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Τμήμα : από Αγγελίδη Αγγελική έως και Μασούρα Μαρία θα έχει άσκηση στο Εργαστήριο Μικροβιολογίας &amp; το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   »      : από Μαυρογιάννης Γεώργιος έως και Χρηστάκη Μαριάννα θα έχει άσκηση στο Εργαστήριο Γαλακτοκομία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Από το Εργαστήριο Γαλακτοκομί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</w:t>
      </w:r>
      <w:r>
        <w:rPr/>
        <w:t>Από το Εργαστήριο Μικροβιολογίας</w:t>
      </w:r>
      <w:r>
        <w:rPr>
          <w:b/>
          <w:bCs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02:00Z</dcterms:created>
  <dc:creator>user</dc:creator>
  <dc:description/>
  <cp:keywords/>
  <dc:language>en-US</dc:language>
  <cp:lastModifiedBy>User</cp:lastModifiedBy>
  <cp:lastPrinted>2008-11-18T11:14:00Z</cp:lastPrinted>
  <dcterms:modified xsi:type="dcterms:W3CDTF">2011-10-24T11:28:00Z</dcterms:modified>
  <cp:revision>11</cp:revision>
  <dc:subject/>
  <dc:title/>
</cp:coreProperties>
</file>